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LY SUPERVISION AGEND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ntern Name:</w:t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Hours worked this week: </w:t>
        <w:tab/>
        <w:tab/>
        <w:tab/>
        <w:t>Total hours this semester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ntern Agenda Items: </w:t>
      </w:r>
      <w:r>
        <w:rPr>
          <w:i/>
          <w:sz w:val="22"/>
          <w:szCs w:val="24"/>
        </w:rPr>
        <w:t>(to be completed by student prior to supervision and presented in supervision)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Self-care Performed in the last week: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General check in:  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Best part of week (Internship/home/student)? 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Most challenging part of week (Internship/home/student)?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Follow-up to previous meeting (homework, updates etc.)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Specific questions, points of clarification, concerns from previous week: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Competency(ies) worked toward in the last week. Assessment strategies needed/implemented to measure attainment of competency(ies)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Cultural Diversity Experiences/Issues (values/biases experienced or challenged):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Curriculum Tie-in/Assignments to Discuss, Deadlines to meet: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Self-care to be performed in the next week: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 xml:space="preserve">Supervisor’s Agenda Items: </w:t>
      </w:r>
      <w:r>
        <w:rPr>
          <w:i/>
          <w:szCs w:val="24"/>
        </w:rPr>
        <w:t>(to be completed by Field Instructor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Paragraph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360" w:hanging="0"/>
        <w:rPr>
          <w:szCs w:val="24"/>
        </w:rPr>
      </w:pPr>
      <w:r>
        <w:rPr>
          <w:szCs w:val="24"/>
        </w:rPr>
        <w:t>_______________________________</w:t>
        <w:tab/>
        <w:tab/>
        <w:t>__________________________________</w:t>
      </w:r>
    </w:p>
    <w:p>
      <w:pPr>
        <w:pStyle w:val="ListParagraph"/>
        <w:ind w:left="360" w:hanging="0"/>
        <w:rPr/>
      </w:pPr>
      <w:r>
        <w:rPr>
          <w:sz w:val="20"/>
          <w:szCs w:val="20"/>
        </w:rPr>
        <w:t>Student Signature</w:t>
        <w:tab/>
        <w:tab/>
        <w:tab/>
        <w:tab/>
        <w:tab/>
        <w:t>Field Instructor Signature</w:t>
      </w:r>
    </w:p>
    <w:sectPr>
      <w:footerReference w:type="default" r:id="rId2"/>
      <w:type w:val="nextPage"/>
      <w:pgSz w:w="12240" w:h="15840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UWRF Field Instruction Supervision Agenda Summer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44:00Z</dcterms:created>
  <dc:creator>it</dc:creator>
  <dc:description/>
  <cp:keywords/>
  <dc:language>en-US</dc:language>
  <cp:lastModifiedBy>Jennifer Gervais</cp:lastModifiedBy>
  <cp:lastPrinted>2015-08-25T12:14:00Z</cp:lastPrinted>
  <dcterms:modified xsi:type="dcterms:W3CDTF">2016-08-10T17:43:00Z</dcterms:modified>
  <cp:revision>6</cp:revision>
  <dc:subject/>
  <dc:title/>
</cp:coreProperties>
</file>